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05"/>
        <w:gridCol w:w="1021"/>
        <w:gridCol w:w="2928"/>
      </w:tblGrid>
      <w:tr>
        <w:trPr>
          <w:trHeight w:val="181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pageBreakBefore/>
              <w:snapToGrid w:val="false"/>
              <w:spacing w:before="180" w:after="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2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</w:tr>
      <w:tr>
        <w:trPr>
          <w:trHeight w:val="181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89585" cy="946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2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</w:tr>
      <w:tr>
        <w:trPr>
          <w:trHeight w:val="181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89585" cy="946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2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</w:tr>
      <w:tr>
        <w:trPr>
          <w:trHeight w:val="181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89585" cy="946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2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</w:tr>
      <w:tr>
        <w:trPr>
          <w:trHeight w:val="181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89585" cy="946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2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</w:tr>
      <w:tr>
        <w:trPr>
          <w:trHeight w:val="181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89585" cy="946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8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drawing>
                <wp:inline distT="0" distB="0" distL="0" distR="0">
                  <wp:extent cx="489585" cy="946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3333FF"/>
                <w:sz w:val="56"/>
                <w:szCs w:val="56"/>
              </w:rPr>
            </w:pPr>
            <w:r>
              <w:rPr>
                <w:b/>
                <w:bCs/>
                <w:color w:val="111111"/>
                <w:sz w:val="48"/>
              </w:rPr>
              <w:t>PIA-FUR</w:t>
            </w:r>
          </w:p>
          <w:p>
            <w:pPr>
              <w:pStyle w:val="Heading2"/>
              <w:rPr>
                <w:b/>
                <w:b/>
                <w:bCs/>
                <w:color w:val="3333FF"/>
                <w:sz w:val="52"/>
                <w:szCs w:val="52"/>
              </w:rPr>
            </w:pPr>
            <w:r>
              <w:rPr>
                <w:b/>
                <w:bCs/>
                <w:color w:val="3333FF"/>
                <w:sz w:val="52"/>
                <w:szCs w:val="52"/>
              </w:rPr>
              <w:t>SP</w:t>
            </w:r>
          </w:p>
          <w:p>
            <w:pPr>
              <w:pStyle w:val="Heading2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Full Bl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227" w:right="22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Philippe CHENEVEZ</dc:creator>
  <dc:description/>
  <cp:keywords/>
  <dc:language>en-US</dc:language>
  <cp:lastModifiedBy>Philippe CHENEVEZ</cp:lastModifiedBy>
  <cp:lastPrinted>2020-06-03T17:03:00Z</cp:lastPrinted>
  <dcterms:modified xsi:type="dcterms:W3CDTF">2020-10-22T15:42:00Z</dcterms:modified>
  <cp:revision>4</cp:revision>
  <dc:subject/>
  <dc:title>  </dc:title>
</cp:coreProperties>
</file>